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ge">
              <wp:posOffset>654685</wp:posOffset>
            </wp:positionV>
            <wp:extent cx="1659255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uczestnictw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IV Seminarium Informacyjno – Szkoleniow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yfrowe Mapy Akustyczne Miast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stroń,  30.03 – 01.04.2008</w:t>
      </w:r>
    </w:p>
    <w:tbl>
      <w:tblPr>
        <w:tblW w:w="9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5"/>
        <w:gridCol w:w="930"/>
        <w:gridCol w:w="1480"/>
        <w:gridCol w:w="1559"/>
        <w:gridCol w:w="1731"/>
        <w:gridCol w:w="1731"/>
      </w:tblGrid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 I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 II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: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: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ja kosztowa*: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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0 PLN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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0 PLN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pcja kosztowa*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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0 PLN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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0 PLN*</w:t>
            </w:r>
          </w:p>
        </w:tc>
      </w:tr>
      <w:tr>
        <w:trPr>
          <w:trHeight w:val="2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uczestnika: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uczestnika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delegującej: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delegującej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i pieczęć osoby delegującej: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i pieczęć osoby delegującej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nstytucji:</w:t>
            </w:r>
          </w:p>
        </w:tc>
        <w:tc>
          <w:tcPr>
            <w:tcW w:w="8156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Instytucji: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 Instytucji: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: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zaznacz „X” wybraną op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16:00Z</dcterms:created>
  <dc:creator>bolek</dc:creator>
  <dc:description/>
  <dc:language>en-US</dc:language>
  <cp:lastModifiedBy>Agnieszka Dorobisz</cp:lastModifiedBy>
  <cp:lastPrinted>2008-02-11T13:14:00Z</cp:lastPrinted>
  <dcterms:modified xsi:type="dcterms:W3CDTF">2008-02-11T12:14:00Z</dcterms:modified>
  <cp:revision>11</cp:revision>
  <dc:subject/>
  <dc:title>Karta zgłoszenia uczestnictwa w Pierwszym Seminarium Informacyjno – Szkoleniowym</dc:title>
</cp:coreProperties>
</file>